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lang w:val="ru-RU"/>
        </w:rPr>
      </w:pPr>
      <w:r>
        <w:rPr>
          <w:b/>
          <w:bCs/>
          <w:sz w:val="28"/>
          <w:szCs w:val="28"/>
        </w:rPr>
        <w:t>28.02.2018</w:t>
        <w:tab/>
        <w:tab/>
        <w:tab/>
        <w:t xml:space="preserve">                                                             </w:t>
      </w:r>
      <w:r>
        <w:rPr>
          <w:b/>
          <w:bCs/>
          <w:sz w:val="28"/>
          <w:szCs w:val="28"/>
          <w:lang w:val="ru-RU"/>
        </w:rPr>
        <w:t>№ 122-р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обочої групи з розробки проекту  міської програми “Сприяння розвитку малого і середнього підприємництва  в м.  Мелітополі на 2019 -2020 ро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“Про місцеве самоврядування в Україні”, законами України “Про розвиток та державну підтримку малого і середнього підприємництва в Україні”, “Про Національну програму сприяння розвитку малого підприємництва в Україні”, розпорядженням Кабінету Міністрів України “Про схвалення концепції загальнодержавної програми розвитку малого і середнього підприємництва на 2014-2024 роки”, на   виконання розпорядження голови Запорізької обласної державної адміністрації від 19.04.2016 №169 “Про розробку проектів Концепції програми розвитку малого і середнього підприємництва в Запорізькій області на період до 2022 року (далі - проект Концепції Програми) та з метою підготовки міської програми “Сприяння розвитку малого та середнього підприємництва в м. Мелітополі Запорізької області на 2019 - 2020 роки (далі - міська програма)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робочу групу з розроблення міської програми (далі - робоча гру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робочої групи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Членам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озробити пропозиції до проекту міської програми та заходів, спрямованих на розвиток малого і середнього підприємництва в м. Мелітоп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ати на розгляд міської Координаційної ради з розвитку бізнесу в      м. Мелітополі розроблені пропозиції до 23.04.2018 за формою ( 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озробити проект міської програми “Сприяння розвитку малого і середнього підприємництва  в м. Мелітополі на 2019-2020 ро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дати на розгляд міської Координаційної ради з розвитку  бізнесу в м. Мелітополі до 01.07.2018 розроблений проект міської програми “Сприяння розвитку малого і середнього підприємництва в м. Мелітополі на 2019 -2020 роки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2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цього розпорядження покласти на першого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</w:t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розробки міської програми “Сприяння розвитку малого і середнього підприємництва в м. Мелітополі на 2019-2020 рок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5757"/>
      </w:tblGrid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Ірина Олександрі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іння з розвитку підприємництва, промисловості та захисту прав споживачів виконавчого комітету Мелітопольської міської ради Запорізької області, заступник голови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шенко Антоніна Миколаївна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з розвитку  підприємництва, промисловості та захисту прав споживачів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дич </w:t>
            </w:r>
          </w:p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Олександрович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голова постійної депутатської комісії з питань                                                                        житлово-комунального господарства                                                                       та паливно-енергетичного комплексу,                                                                       підприємництва, промисловості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Пшеничний 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Олександр Віктор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иректор ТОВ «Талко», заступник голови міської Координаційної ради з питань розвитку бізнесу в м. Мелітопол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Бандура 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Микола Пилип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директор ТОВ «Агро Сервіс», заступник голови міської Координаційної ради з питань розвитку бізнесу в м. Мелітопол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 xml:space="preserve">Чабан Яна Володимирівна       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начальник фінансового управління</w:t>
              <w:br/>
              <w:t xml:space="preserve">Мелітопольської міської ради </w:t>
              <w:br/>
              <w:t xml:space="preserve">Запорізької    області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инський 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 xml:space="preserve">Валерій Валентинович                                                       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  <w:lang w:bidi="ar-SA"/>
              </w:rPr>
              <w:t>Начальник Мелітопольської об’єднаної державної податкової інспекції ГУ ДФС України в Запорізькій област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Юрій Вікторович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 - економічного розвитку міста 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а Світлана Володимирівна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об'єднаного управління Пенсійного фонду України в Запорізькій област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х Олександр Дмитрович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ого центру зайнятості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 Сергій Вікторович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факультету економіки та бізнесу ТДАТУ кандидат економічних наук, доцент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Прус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Юрій Олександр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- начальник науково-дослідної частини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Олександра Валеріївна</w:t>
            </w:r>
          </w:p>
        </w:tc>
        <w:tc>
          <w:tcPr>
            <w:tcW w:w="5757" w:type="dxa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уніципального маркетингу та прогнозування управління стратегічного розвитк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  <w:lang w:bidi="ar-SA"/>
              </w:rPr>
              <w:t>Сєрова Світлана Вікторі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заступник начальника управління стратегічного розвитку міста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О.В. Дубіні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Н.В. Доло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рсова І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даток 2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 розпорядження міського голови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</w:t>
      </w:r>
      <w:r>
        <w:rPr>
          <w:rFonts w:cs="Times New Roman"/>
          <w:color w:val="000000"/>
          <w:sz w:val="28"/>
        </w:rPr>
        <w:t>ПРОПОЗИЦІЇ</w:t>
      </w:r>
    </w:p>
    <w:p>
      <w:pPr>
        <w:pStyle w:val="TextBody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</w:t>
      </w:r>
      <w:r>
        <w:rPr>
          <w:rFonts w:cs="Times New Roman"/>
          <w:color w:val="000000"/>
          <w:sz w:val="28"/>
        </w:rPr>
        <w:t>до проекту міської програми “Сприяння розвитку малого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</w:t>
      </w:r>
      <w:r>
        <w:rPr>
          <w:rFonts w:cs="Times New Roman"/>
          <w:color w:val="000000"/>
          <w:sz w:val="28"/>
        </w:rPr>
        <w:t>і середнього  підприємництва</w:t>
      </w:r>
      <w:r>
        <w:rPr>
          <w:rFonts w:eastAsia="Times New Roman" w:cs="Times New Roman"/>
          <w:color w:val="000000"/>
          <w:sz w:val="28"/>
        </w:rPr>
        <w:t xml:space="preserve">  в м. Мелітополі </w:t>
      </w:r>
      <w:r>
        <w:rPr>
          <w:rFonts w:cs="Times New Roman"/>
          <w:color w:val="000000"/>
          <w:sz w:val="28"/>
        </w:rPr>
        <w:t>на 2019-2020 роки”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0" w:name="0.3_table02"/>
      <w:bookmarkStart w:id="1" w:name="0.3_table02"/>
      <w:bookmarkEnd w:id="1"/>
    </w:p>
    <w:tbl>
      <w:tblPr>
        <w:tblW w:w="92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"/>
        <w:gridCol w:w="1812"/>
        <w:gridCol w:w="1932"/>
        <w:gridCol w:w="907"/>
        <w:gridCol w:w="1109"/>
        <w:gridCol w:w="1142"/>
        <w:gridCol w:w="1839"/>
      </w:tblGrid>
      <w:tr>
        <w:trPr/>
        <w:tc>
          <w:tcPr>
            <w:tcW w:w="475" w:type="dxa"/>
            <w:tcBorders/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>№</w:t>
            </w:r>
            <w:r>
              <w:rPr/>
              <w:t> </w:t>
            </w:r>
            <w:r>
              <w:rPr>
                <w:sz w:val="22"/>
              </w:rPr>
              <w:t>п/п</w:t>
            </w:r>
          </w:p>
        </w:tc>
        <w:tc>
          <w:tcPr>
            <w:tcW w:w="181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Пріоритетні завдання</w:t>
            </w:r>
          </w:p>
        </w:tc>
        <w:tc>
          <w:tcPr>
            <w:tcW w:w="193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Заходи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Виконавці</w:t>
            </w:r>
          </w:p>
        </w:tc>
        <w:tc>
          <w:tcPr>
            <w:tcW w:w="1109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Термін виконання</w:t>
            </w:r>
          </w:p>
        </w:tc>
        <w:tc>
          <w:tcPr>
            <w:tcW w:w="114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Джерела фінансування</w:t>
            </w:r>
          </w:p>
        </w:tc>
        <w:tc>
          <w:tcPr>
            <w:tcW w:w="1839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Очікуваний результат від виконання заходу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9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9" w:type="dxa"/>
            <w:tcBorders/>
          </w:tcPr>
          <w:p>
            <w:pPr>
              <w:pStyle w:val="Style14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осада</w:t>
        <w:tab/>
        <w:tab/>
        <w:tab/>
        <w:tab/>
        <w:t>______________</w:t>
        <w:tab/>
        <w:tab/>
        <w:tab/>
        <w:t>__________________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color w:val="000000"/>
        </w:rPr>
        <w:t>(підпис)</w:t>
        <w:tab/>
        <w:tab/>
        <w:tab/>
        <w:tab/>
        <w:t>(ПІБ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1:00Z</dcterms:created>
  <dc:creator/>
  <dc:description/>
  <cp:keywords/>
  <dc:language>en-US</dc:language>
  <cp:lastModifiedBy>Олена Байрак</cp:lastModifiedBy>
  <cp:lastPrinted>2018-02-26T13:52:00Z</cp:lastPrinted>
  <dcterms:modified xsi:type="dcterms:W3CDTF">2021-08-06T05:39:00Z</dcterms:modified>
  <cp:revision>5</cp:revision>
  <dc:subject/>
  <dc:title/>
</cp:coreProperties>
</file>